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PHỤ LỤC 01</w:t>
      </w:r>
    </w:p>
    <w:p>
      <w:pPr>
        <w:pStyle w:val="Normal"/>
        <w:widowControl/>
        <w:jc w:val="center"/>
        <w:rPr>
          <w:rFonts w:ascii="Times New Roman" w:hAnsi="Times New Roman" w:cs="Times New Roman"/>
          <w:b/>
          <w:b/>
          <w:lang w:val="it-IT"/>
        </w:rPr>
      </w:pPr>
      <w:r>
        <w:rPr>
          <w:rFonts w:cs="Times New Roman" w:ascii="Times New Roman" w:hAnsi="Times New Roman"/>
          <w:b/>
          <w:lang w:val="it-IT"/>
        </w:rPr>
        <w:t>DANH MỤC THÔNG TIN, BÁO CÁO ÁP DỤNG CHO BẢO HIỂM TIỀN GỬI VIỆT NAM BÁO CÁO NGÂN HÀNG NHÀ NƯỚC</w:t>
      </w:r>
    </w:p>
    <w:p>
      <w:pPr>
        <w:pStyle w:val="Normal"/>
        <w:widowControl/>
        <w:jc w:val="center"/>
        <w:rPr>
          <w:rFonts w:ascii="Times New Roman" w:hAnsi="Times New Roman" w:cs="Times New Roman"/>
          <w:i/>
          <w:i/>
          <w:sz w:val="28"/>
          <w:szCs w:val="28"/>
          <w:lang w:val="it-IT"/>
        </w:rPr>
      </w:pPr>
      <w:r>
        <w:rPr>
          <w:rFonts w:cs="Times New Roman" w:ascii="Times New Roman" w:hAnsi="Times New Roman"/>
          <w:i/>
          <w:sz w:val="28"/>
          <w:szCs w:val="28"/>
          <w:lang w:val="it-IT"/>
        </w:rPr>
        <w:t>(Ban hành kèm theo Thông tư số  34 /2016/TT-NHNN ngày  28/12/2016</w:t>
      </w:r>
    </w:p>
    <w:p>
      <w:pPr>
        <w:pStyle w:val="Normal"/>
        <w:widowControl/>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tbl>
      <w:tblPr>
        <w:tblW w:w="14395" w:type="dxa"/>
        <w:jc w:val="left"/>
        <w:tblInd w:w="279" w:type="dxa"/>
        <w:tblLayout w:type="fixed"/>
        <w:tblCellMar>
          <w:top w:w="0" w:type="dxa"/>
          <w:left w:w="108" w:type="dxa"/>
          <w:bottom w:w="0" w:type="dxa"/>
          <w:right w:w="108" w:type="dxa"/>
        </w:tblCellMar>
      </w:tblPr>
      <w:tblGrid>
        <w:gridCol w:w="746"/>
        <w:gridCol w:w="3555"/>
        <w:gridCol w:w="1919"/>
        <w:gridCol w:w="2792"/>
        <w:gridCol w:w="2797"/>
        <w:gridCol w:w="2586"/>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t>ST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t>Thông tin báo cá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t>Phương thứ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Định kỳ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hạn</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t>Đơn vị nhận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it-IT"/>
              </w:rPr>
            </w:pPr>
            <w:r>
              <w:rPr>
                <w:rFonts w:cs="Times New Roman" w:ascii="Times New Roman" w:hAnsi="Times New Roman"/>
                <w:sz w:val="28"/>
                <w:szCs w:val="28"/>
                <w:lang w:val="vi-VN"/>
              </w:rPr>
              <w:t>Thông tin về việc chấp hành quy định pháp luật về bảo hiểm tiền gửi của tổ chức tham gia bảo hiểm tiền gửi</w:t>
            </w:r>
          </w:p>
        </w:tc>
      </w:tr>
      <w:tr>
        <w:trPr>
          <w:trHeight w:val="12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việc chấp hành quy định pháp luật về bảo hiểm tiền gửi của tổ chức tham gia bảo hiểm tiền gử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6 tháng, 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lang w:val="it-IT"/>
              </w:rPr>
              <w:t>Chậm nhất 30 ngày kể từ ngày kết thúc kỳ báo cáo (theo mẫu Phụ lục 01 – Biểu số B01-BHTG)</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hanh tra, giám sát ngân hàng (viết tắt là Cơ quan TTGSNH), Ngân hàng Nhà nước chi nhánh tỉnh, thành ph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Theo yêu cầu của Ngân hàng Nhà nước</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it-IT"/>
              </w:rPr>
            </w:pPr>
            <w:r>
              <w:rPr>
                <w:rFonts w:cs="Times New Roman" w:ascii="Times New Roman" w:hAnsi="Times New Roman"/>
                <w:spacing w:val="4"/>
                <w:sz w:val="28"/>
                <w:szCs w:val="28"/>
                <w:lang w:val="vi-VN"/>
              </w:rPr>
              <w:t>Thông tin về việc trả tiền bảo hiểm đối với người được bảo hiểm tiền gửi</w:t>
            </w:r>
          </w:p>
        </w:tc>
      </w:tr>
      <w:tr>
        <w:trPr>
          <w:trHeight w:val="16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tổng hợp về chi trả bảo hiểm tiền gử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highlight w:val="yellow"/>
                <w:lang w:val="it-IT"/>
              </w:rPr>
            </w:pPr>
            <w:r>
              <w:rPr>
                <w:rFonts w:cs="Times New Roman" w:ascii="Times New Roman" w:hAnsi="Times New Roman"/>
                <w:sz w:val="28"/>
                <w:szCs w:val="28"/>
                <w:lang w:val="it-IT"/>
              </w:rPr>
              <w:t>6 tháng, 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lang w:val="it-IT"/>
              </w:rPr>
              <w:t>Chậm nhất 30 ngày kể từ ngày kết thúc kỳ báo cáo (theo mẫu Phụ lục 01 – Biểu số B02-BHTG)</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 Ngân hàng Nhà nước chi nhánh tỉnh, thành phố</w:t>
            </w:r>
          </w:p>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highlight w:val="yellow"/>
                <w:lang w:val="it-IT"/>
              </w:rPr>
            </w:pPr>
            <w:r>
              <w:rPr>
                <w:rFonts w:cs="Times New Roman" w:ascii="Times New Roman" w:hAnsi="Times New Roman"/>
                <w:sz w:val="28"/>
                <w:szCs w:val="28"/>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Theo yêu cầu của Ngân hàng Nhà nước</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kết quả</w:t>
            </w:r>
            <w:r>
              <w:rPr>
                <w:rFonts w:cs="Times New Roman" w:ascii="Times New Roman" w:hAnsi="Times New Roman"/>
                <w:sz w:val="28"/>
                <w:szCs w:val="28"/>
                <w:lang w:val="vi-VN"/>
              </w:rPr>
              <w:t xml:space="preserve"> thực hiện nhiệm vụ quy định tại </w:t>
            </w:r>
            <w:r>
              <w:rPr>
                <w:rFonts w:cs="Times New Roman" w:ascii="Times New Roman" w:hAnsi="Times New Roman"/>
                <w:sz w:val="28"/>
                <w:szCs w:val="28"/>
                <w:lang w:val="it-IT"/>
              </w:rPr>
              <w:t>K</w:t>
            </w:r>
            <w:r>
              <w:rPr>
                <w:rFonts w:cs="Times New Roman" w:ascii="Times New Roman" w:hAnsi="Times New Roman"/>
                <w:sz w:val="28"/>
                <w:szCs w:val="28"/>
                <w:lang w:val="vi-VN"/>
              </w:rPr>
              <w:t xml:space="preserve">hoản 10 Điều 13 của Luật </w:t>
            </w:r>
            <w:r>
              <w:rPr>
                <w:rFonts w:cs="Times New Roman" w:ascii="Times New Roman" w:hAnsi="Times New Roman"/>
                <w:sz w:val="28"/>
                <w:szCs w:val="28"/>
                <w:lang w:val="it-IT"/>
              </w:rPr>
              <w:t>Bảo hiểm tiền gửi</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lang w:val="it-IT"/>
              </w:rPr>
              <w:t>3.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áo cáo giám sát đối với tổ chức tham gia bảo hiểm tiền gửi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Qu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lang w:val="it-IT"/>
              </w:rPr>
              <w:t>Chậm nhất 45 ngày kể từ ngày kết thúc Quý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Theo yêu cầu của Ngân hàng Nhà nướ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khi tổ chức tham gia bảo hiểm tiền gửi vi phạm quy định về an toàn hoặc vi phạm các quy định về pháp luật ngân hàng khá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kịp thời ngay khi phát si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lang w:val="vi-VN"/>
              </w:rPr>
            </w:pPr>
            <w:r>
              <w:rPr>
                <w:sz w:val="28"/>
                <w:szCs w:val="28"/>
                <w:lang w:val="it-IT"/>
              </w:rPr>
              <w:t>Báo cáo khi h</w:t>
            </w:r>
            <w:r>
              <w:rPr>
                <w:sz w:val="28"/>
                <w:szCs w:val="28"/>
                <w:lang w:val="vi-VN"/>
              </w:rPr>
              <w:t>oạt động của tổ chức tham gia bảo hiểm tiền gửi có nguy cơ dẫn đến mất khả năng chi trả, thất thoát tài sản hoặc có tác động tiêu cực tới các tổ chức tín dụng khá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Đột xuấ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kịp thời ngay khi phát si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it-IT"/>
              </w:rPr>
            </w:pPr>
            <w:r>
              <w:rPr>
                <w:rFonts w:cs="Times New Roman" w:ascii="Times New Roman" w:hAnsi="Times New Roman"/>
                <w:sz w:val="28"/>
                <w:szCs w:val="28"/>
                <w:lang w:val="vi-VN"/>
              </w:rPr>
              <w:t xml:space="preserve">Báo cáo tài chính và báo cáo hoạt động </w:t>
            </w:r>
            <w:r>
              <w:rPr>
                <w:rFonts w:cs="Times New Roman" w:ascii="Times New Roman" w:hAnsi="Times New Roman"/>
                <w:sz w:val="28"/>
                <w:szCs w:val="28"/>
                <w:lang w:val="it-IT"/>
              </w:rPr>
              <w:t>của Bảo hiểm tiền gửi Việt Nam</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lang w:val="it-IT"/>
              </w:rPr>
              <w:t>Bảng cân đối tài khoản kế to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lang w:val="it-IT"/>
              </w:rPr>
              <w:t>Chậm nhất 10 ngày kể từ ngày kết thúc kỳ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w:t>
            </w:r>
          </w:p>
        </w:tc>
      </w:tr>
      <w:tr>
        <w:trPr>
          <w:trHeight w:val="4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4.2</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lang w:val="it-IT"/>
              </w:rPr>
              <w:t>Báo cáo tài chính quy định theo quy định của Bộ Tài chính về hướng dẫn chế độ kế toán áp dụng đối với Bảo hiểm  tiền gửi Việt Nam:</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 Bảng cân đối kế toá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Năm</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 Báo cáo quý gửi chậm nhất trong vòng 30 ngày kể từ ngày kết thúc quý;</w:t>
            </w:r>
          </w:p>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 Báo cáo năm gửi chậm nhất trong vòng 90 ngày kể từ ngày kết thúc năm tài chính.</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 Vụ Tài chính – Kế toán</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 Báo cáo kết quả hoạt động</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 Báo cáo lưu chuyển tiền tệ</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 Báo cáo kết quả hoạt động đầu tư nguồn vốn tạm thời nhàn rỗ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tình hình lập và sử dụng quỹ dự phòng nghiệp v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ản thuyết minh báo cáo tài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Năm</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ảng cân đối kế toán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kết quả hoạt động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lưu chuyển tiền tệ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kết quả hoạt động đầu tư nguồn vốn tạm thời nhàn rỗi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tình hình lập và sử dụng quỹ dự phòng nghiệp vụ giữa niên độ (dạng đầy đ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ản thuyết minh báo cáo tài chính chọn lọ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Quý</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tài chính năm đã được kiểm to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Ngay sau khi Kiểm toán Nhà nước kiểm toán và xác nhậ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it-IT"/>
              </w:rPr>
            </w:pPr>
            <w:r>
              <w:rPr>
                <w:rFonts w:cs="Times New Roman" w:ascii="Times New Roman" w:hAnsi="Times New Roman"/>
                <w:sz w:val="28"/>
                <w:szCs w:val="28"/>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13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8"/>
                <w:szCs w:val="28"/>
                <w:lang w:val="it-IT"/>
              </w:rPr>
            </w:pPr>
            <w:r>
              <w:rPr>
                <w:rFonts w:cs="Times New Roman" w:ascii="Times New Roman" w:hAnsi="Times New Roman"/>
                <w:sz w:val="28"/>
                <w:szCs w:val="28"/>
                <w:lang w:val="vi-VN"/>
              </w:rPr>
              <w:t>Các thông tin khác về hoạt động bảo hiểm tiền gửi theo yêu cầu của N</w:t>
            </w:r>
            <w:r>
              <w:rPr>
                <w:rFonts w:cs="Times New Roman" w:ascii="Times New Roman" w:hAnsi="Times New Roman"/>
                <w:sz w:val="28"/>
                <w:szCs w:val="28"/>
                <w:lang w:val="it-IT"/>
              </w:rPr>
              <w:t>HNN</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lang w:val="it-IT"/>
              </w:rPr>
              <w:t>Báo cáo tổng hợp kết quả hoạt động thực hiện chức năng, nhiệm vụ của Bảo hiểm tiền gửi Việt Na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hậm nhất 30 ngày kể từ ngày kết thúc kỳ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Kế hoạch kiểm tra tổ chức tham gia bảo hiểm tiền gửi của Bảo hiểm tiền gửi Việt Na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hậm nhất 05 ngày sau khi có Kế hoạch</w:t>
            </w:r>
          </w:p>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theo mẫu Phụ lục 01 – Biểu số B03-BHT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 Ngân hàng Nhà nước chi nhánh tỉnh, thành phố</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tổng hợp kết quả kiểm tra việc chấp hành các quy định pháp luật về bảo hiểm tiền gửi của Bảo hiểm tiền gửi Việt Nam đối với các tổ chức tham gia Bảo hiểm tiền gử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6 tháng, Năm</w:t>
            </w:r>
          </w:p>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hậm nhất 30 ngày kể từ ngày kết thúc kỳ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tình hình thu phí bảo hiểm tiền gử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 và điện t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Quý, Năm</w:t>
            </w:r>
          </w:p>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bao gồm cả Quý IV)</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lang w:val="it-IT"/>
              </w:rPr>
              <w:t>Chậm nhất 30 ngày kể từ ngày kết thúc Quý báo cáo (theo mẫu Phụ lục 01 – Biểu số B04-BHT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lang w:val="it-IT"/>
              </w:rPr>
              <w:t>Báo cáo tình hình tài sản có – tài sản nợ theo Phụ lục III – Biểu số 3.2–NHNN đính kèm Nghị định số 82/2007/NĐ-CP ngày 23/5/2007 của Chính phủ về cung cấp thông tin phục vụ xây dựng và điều hành chính sách tiền tệ quốc gia và các văn bản sửa đổi, bổ sung, thay thế (nếu c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Thán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hậm nhất 15 ngày của tháng tiếp theo ngay sau tháng báo cá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Vụ Dự báo, thống kê</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Báo cáo về giám sát tài chính, đánh  giá hiệu quả hoạt động và xếp loại hàng năm theo quy định của pháp luậ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Văn bả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lang w:val="it-IT"/>
              </w:rPr>
            </w:pPr>
            <w:r>
              <w:rPr>
                <w:rFonts w:cs="Times New Roman" w:ascii="Times New Roman" w:hAnsi="Times New Roman"/>
                <w:sz w:val="28"/>
                <w:szCs w:val="28"/>
                <w:lang w:val="it-IT"/>
              </w:rPr>
              <w:t>Nă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hậm nhất trong vòng 90 ngày từ ngày kết thúc năm tài chí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lang w:val="it-IT"/>
              </w:rPr>
            </w:pPr>
            <w:r>
              <w:rPr>
                <w:rFonts w:cs="Times New Roman" w:ascii="Times New Roman" w:hAnsi="Times New Roman"/>
                <w:sz w:val="28"/>
                <w:szCs w:val="28"/>
                <w:lang w:val="it-IT"/>
              </w:rPr>
              <w:t>Cơ quan TTGSNH, Vụ Tài chính – Kế toán</w:t>
            </w:r>
          </w:p>
        </w:tc>
      </w:tr>
    </w:tbl>
    <w:p>
      <w:pPr>
        <w:pStyle w:val="Normal"/>
        <w:widowControl/>
        <w:jc w:val="center"/>
        <w:rPr>
          <w:rFonts w:ascii="Times New Roman" w:hAnsi="Times New Roman" w:cs="Times New Roman"/>
          <w:b/>
          <w:b/>
          <w:lang w:val="it-IT"/>
        </w:rPr>
      </w:pPr>
      <w:r>
        <w:rPr>
          <w:rFonts w:cs="Times New Roman" w:ascii="Times New Roman" w:hAnsi="Times New Roman"/>
          <w:b/>
          <w:lang w:val="it-IT"/>
        </w:rPr>
      </w:r>
    </w:p>
    <w:p>
      <w:pPr>
        <w:pStyle w:val="Normal"/>
        <w:widowControl/>
        <w:jc w:val="center"/>
        <w:rPr>
          <w:rFonts w:ascii="Times New Roman" w:hAnsi="Times New Roman" w:cs="Times New Roman"/>
          <w:b/>
          <w:b/>
          <w:lang w:val="it-IT"/>
        </w:rPr>
      </w:pPr>
      <w:r>
        <w:rPr>
          <w:rFonts w:cs="Times New Roman" w:ascii="Times New Roman" w:hAnsi="Times New Roman"/>
          <w:b/>
          <w:lang w:val="it-IT"/>
        </w:rPr>
      </w:r>
    </w:p>
    <w:sectPr>
      <w:footerReference w:type="default" r:id="rId2"/>
      <w:type w:val="nextPage"/>
      <w:pgSz w:orient="landscape" w:w="16838" w:h="11906"/>
      <w:pgMar w:left="1134" w:right="1134" w:gutter="0" w:header="0" w:top="1418"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en-US"/>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rPr>
  </w:style>
  <w:style w:type="character" w:styleId="CommentSubjectChar">
    <w:name w:val="Comment Subject Char"/>
    <w:qFormat/>
    <w:rPr>
      <w:rFonts w:ascii="Courier New" w:hAnsi="Courier New" w:eastAsia="Courier New" w:cs="Courier New"/>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ourier New"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49:00Z</dcterms:created>
  <dc:creator>NHNN</dc:creator>
  <dc:description/>
  <cp:keywords/>
  <dc:language>en-US</dc:language>
  <cp:lastModifiedBy>User</cp:lastModifiedBy>
  <cp:lastPrinted>2016-12-21T08:38:00Z</cp:lastPrinted>
  <dcterms:modified xsi:type="dcterms:W3CDTF">2016-12-30T03:57:00Z</dcterms:modified>
  <cp:revision>12</cp:revision>
  <dc:subject/>
  <dc:title/>
</cp:coreProperties>
</file>